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In Pleasant Plac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weet it is to fol-low the Sav-ior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weet to have Him close by my side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are-ful-ly the path way He choos-es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e is such a won-der-ful Guide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Je-sus leads me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Like a shep-herd so gen-tle and kind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by still wa-ters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 what pleas-ure and bless-ing I find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-ven when the storm-clouds are threat'-ning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here's no need to wor-ry or fear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Je-sus will be there to pro-tect me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When I call for help He will hea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Je-sus leads me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Like a shep-herd so gen-tle and kind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by still wa-ters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 what pleas-ure and bless-ing I find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Now my life in-deed is worth liv-ing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here's no need to wor-ry or fear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here's a joy, a glo-ry a won-der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v-'ry-day His good-ness I see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Je-sus leads me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Like a shep-herd so gen-tle and kind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by still wa-ters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 what pleas-ure and bless-ing I find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ome-day He will take me to heav-en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afe-ly I.ll be led by His hand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leas-ant are the plac-es a-wait-ing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here with-in that beau-ti-ful land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Je-sus leads me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Like a shep-herd so gen-tle and kind;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n pleas-ant plac-es by still wa-ters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 what pleas-ure and bless-ing I find.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18:00Z</dcterms:created>
  <dc:creator>Lemuel Rempillo</dc:creator>
  <dc:description/>
  <cp:keywords/>
  <dc:language>en-US</dc:language>
  <cp:lastModifiedBy>Lemuel Rempillo</cp:lastModifiedBy>
  <dcterms:modified xsi:type="dcterms:W3CDTF">2013-06-23T20:18:00Z</dcterms:modified>
  <cp:revision>2</cp:revision>
  <dc:subject/>
  <dc:title/>
</cp:coreProperties>
</file>